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 provides you with  the ultimate money  back guarant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most money back guarantees you pay for the product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it out and see whether or not you like it.  If you don't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see or find that it doesn't do what you need, you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nd at some point (perhaps  long in the future) you receiv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und.  However, most software  companies won't even let you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products!   In order to qualify for  a refund, the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 must have an unbroken s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different.   With Shareware you get to try  it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 time, without spending  a penny.   If you  decide n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using  it, you simply  discard it.  No  paperwork,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, correspondence,  or waiting required.   Sharewar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rs feel it  is the best way to  distribute their produ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ble to try it on your own system(s), in your own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  environment,  with  no  sales  people  looking  over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rying a Shareware product  and deciding to continue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only then do you pay for it.  Not only that, but Sharewa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itionally much less  expensive simply because you  are p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software,  not  the  marketing  expenses  that  mak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jority of the cost of most  software.  A one-time, one page  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ost popular computer publications can easily cost $20,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a distribution method, not a type of software.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 is produced  by  accomplished  programmers. 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good  and bad Shareware, just  as there is good  and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l  software.  The  primary difference between  Sharewa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l software is that with  Shareware you know if it's  goo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, and whether it fills  your specific needs, before pay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  Your  registration  of  Shareware  products  provid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entive  for  software  authors to  upgrade  and  improve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 and to continue  to produce new,  high-qualit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harewar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another significant advantage  to Shareware - it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independent  authors and  small companies  to make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who  would  otherwise be  discouraged  from procee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 the expenses  that it takes  to launch  a tra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l software product.   There are many programs  on the mar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  which  would  never  have  become  available  withou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 marketing  method.    Please  show  your  support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 by registering those programs you  actually use an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ing them on to oth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